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sy Format,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six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Falk Data System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o be correct, Falk Data System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Falk Data System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Fal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'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k Data System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